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50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дополнительного образования Забайкальского муниципального округа (2020 - 2027 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17 октября 2019 года № 569 «Об утверждении муниципальной программы </w:t>
      </w:r>
      <w:r>
        <w:rPr>
          <w:b/>
          <w:bCs/>
          <w:sz w:val="28"/>
          <w:szCs w:val="28"/>
        </w:rPr>
        <w:t>«Развитие дополнительного образования Забайкальского муниципального округа (2020 - 2027 годы)»»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 июня 2025 года № 132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Забайкальского муниципального округа от 27 января 2025 года № 50 «О внесении изменений в постановление Администрации Забайкальского муниципального округа от 27 января 2025 года № 50 «Об утверждении Порядка финансирования мероприятий на 2025 год, предусмотренных муниципальной программой «Развитие дополните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17 октября 2019 года № 569 «Об утверждении муниципальной программы «Развитие дополнительного образования Забайкальского муниципального округа (2020 - 2027 годы)»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рядок финансирования 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Приложение «Направления расходования средств мероприятий на 2025 год, предусмотренных муниципальной программой «Развитие дополнительного образования Забайкальского муниципального округа (2020 - 2027 годы)» 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/>
      </w:pPr>
      <w:r>
        <w:rPr>
          <w:b/>
          <w:sz w:val="24"/>
          <w:szCs w:val="24"/>
        </w:rPr>
        <w:t>расходования средств мероприятий</w:t>
      </w:r>
      <w:r>
        <w:rPr>
          <w:b/>
          <w:bCs/>
          <w:sz w:val="24"/>
          <w:szCs w:val="24"/>
        </w:rPr>
        <w:t xml:space="preserve"> на 2025 год</w:t>
      </w:r>
      <w:r>
        <w:rPr>
          <w:b/>
          <w:sz w:val="24"/>
          <w:szCs w:val="24"/>
        </w:rPr>
        <w:t xml:space="preserve">, предусмотренных муниципальной программой </w:t>
      </w:r>
      <w:r>
        <w:rPr>
          <w:b/>
          <w:bCs/>
          <w:sz w:val="24"/>
          <w:szCs w:val="24"/>
        </w:rPr>
        <w:t xml:space="preserve">«Развитие дополнительного образования Забайкальского муниципального округа (2020 - 2027 годы)»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560"/>
        <w:gridCol w:w="1379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 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 детей и их оздоров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59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99,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 -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на 2025 год составляет</w:t>
      </w:r>
      <w:r>
        <w:rPr>
          <w:b/>
          <w:sz w:val="28"/>
          <w:szCs w:val="28"/>
        </w:rPr>
        <w:t xml:space="preserve"> 26 593,5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8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8:58:00Z</dcterms:modified>
  <cp:revision>3</cp:revision>
  <dc:subject/>
  <dc:title/>
</cp:coreProperties>
</file>